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NINETY THREE OF THE BEST AND WORST GIANT PUMPKIN BUMPBER STICKERS, TEE-SHIRT SLOGANS, CLASSIFIED ADDS, PICK UP LINES, JOKES and/or UGPG SLOGAN’S, in no particular order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My soil is better than your soil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I spend all my spare time in the patch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1. Dear get sprayer 3 ready, I just saw a squash bug outside, I’m going to suit up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0. I just got back the results of my soil test but I’m too nervous to open it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9. Will teach you how to grow giant pumpkins in exchange for organic matter or trailer.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8. Psychiatrist: What do you see in this picture? Grower: My neighbors back lawn that could be converted into a growing space for 9 plants with 450 sq. ft. each.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7. To the Weigh off or bust!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6. What do you mean you’re having contractions, tomorrow’s the weigh off!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. SMGPG (Single Male Giant Pumpkin Grower) seeks SF must be able to pinch and prune, pollinate, water, fertilize, drive fork lift and do other patch work as needed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Giant pumpkin grower seeks good lifting tarp with strong straps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3. Old growers never die they just go to the big weigh-off in the sky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2. My patch is full of crap and I like it that way.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1. I used to have a lawn- now I grow Giant Pumpkins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. My wife colored her hair orange so I’d pay more attention to her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9. I’d trade my first born for a 1068 Wallace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. My only hobbies are growing Giant Pumpkins and … hum I thought there was another one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7. Wow honey how long have we had 3 children? I thought we just had 2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6. Giant Pumpkins: This ain’t no beauty contest missy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: So how many plants are you going to be growing this year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: How could you grow anything but giant pumpkins in your garden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3: Wow that would be a nice cross-back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Got Big, Round and Orange yet? Well what are you waiting for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. If you’re not growing Giant Pumpkins then why bother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. Forget your fairy godmother; I’ve got a giant pumpkin in my patch right here for you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9. Howard Dill the man who started it all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8. Shade Cloth … shhhh it’s a secret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I once had a 723 Bobier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6. Ron Wallace1502 lbs New World Record!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Powdery Mildew: do you know how to prevent it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4. Jack-be-little’s are for wimps. Real men grow Atlantic Giants Pumpkins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. I’m a giant pumpkin grower…I forget what my real job is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. Please take your bagged leaves to my patch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Twenty lbs. a day… that’s nothing Bub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. Just try to steal my pumpkin this year you rotten kids!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. Follow me to the Utah Giant Pumpkin Weigh-Off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8. I feed my babies manure because that’s what they like best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7. OM, don’t get caught in the patch with out it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6. UGPG the biggest bunch of gords you’ll ever see in one place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. One AG safely on the scale is worth two in the patch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Beauty &amp; the Beast: Do you have to put my big, pretty, tall, round, orange pumpkin next to that small, ugly, short, flat, white one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3. My N, P &amp; K are all of the charts in the dangerously high range how about yours?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What do you do with them? I grow them for fun. No really what do you do with them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. Psychiatrist: What do you see in this picture? Grower: A Christmas tree plant shape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Go big or go home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. My Dad won first place at the weigh off and all I got was this lousy T-shirt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I could you teach me how to pollinate some day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7. Hagrid grows giant pumpkins how come you don’t?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I’d like to let the boy scouts have it for an activity, but…um…Cinderella has it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. How would you like to come over to my patch and help me do some weeding?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. Vacation, can’t we find some place to go in the off season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Do you rotate them? Yes everyday I go in the patch and roll my 600 lb pumpkin over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. UGPG: toughest bunch of growers west of the Mississippi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I’m looking for a 1068 Wallace or an 1104 Blair or maybe you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I brake for Giant Pumpkins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. Hi what’s your favorite cross?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. OTT… the only way to measure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Honk if you’d like to swap seeds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I am a Pumpkinologist!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You’ve never really lived unless you’ve lived with a grown a giant pumpkin grower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I love Big &amp; Orange x Big &amp; Orange!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 My first coach was a giant pumpkin…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Tomorrows expensive hotties are free today for a SASBP.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The B.S. stops when the tail gate drops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My real job is growing Giant Pumpkins… I just do that other 9 to 5 thing to support it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I know is early in the day but I’m just going to move this main vine a little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Wanted: Steamy date for Friday night to help me load some steamy manure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Sorry x open just isn’t acceptable anymore pal… but honey please take me back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Keep your kids off my pumpkin… it hasn’t been weighed yet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Pistol + Stamen = True Love (no bee’s allowed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Warning: Smith and Wesson protect my patch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Giant pumpkin growing: not just a hobby- an obsession!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Wanted: 12 experienced lifters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Squash bugs can ruin your whole season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The love of my life gained 40 lbs. yesterday. Keep going baby!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19. Moving to new house for a bigger patch is worth it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I love manure. Wanted: more manure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YES they are REAL pumpkins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ib splitting is no laughing matter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ow look at those sets …Who does your pollinating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ompost Tea anyone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Honk if you love Howard Dill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I’ll show you my pumpkins if you show me yours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ssst hey buddy- yea you- got any extra pallets I can borrow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Hi neighbor how’s your back and what are you doing next Friday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My wife said it’s either me or the pumpkins… every now and then I miss her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Looking to rent fork lift for month of October, will trade Giant Pumpkin after weigh-off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Giant Pumpkins: Grow’em or blow’em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Honey I’m going out side to check on the seedlings… I’ll be back some time after the weigh-off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sk me about my wife’s giant fruit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Giant Pumpkins are they a vegetable or a fruit? … The world may never know.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ife: Pumpkins, that’s all he thinks about. Psychiatrist: Look at this light please. Grower: humm bright light, hey Dear…I think I’ll add grow lights to the patch this year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sk me about milk injecting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ppiness is spending hundreds of dollars to win a $5 ribb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11:00Z</dcterms:created>
  <dc:creator>gordon.tanner</dc:creator>
  <dc:description/>
  <cp:keywords/>
  <dc:language>en-US</dc:language>
  <cp:lastModifiedBy>gordon.tanner</cp:lastModifiedBy>
  <dcterms:modified xsi:type="dcterms:W3CDTF">2007-04-18T17:51:00Z</dcterms:modified>
  <cp:revision>3</cp:revision>
  <dc:subject/>
  <dc:title>NINTY THREE OF THE BEST AND WORST GIANT PUMPKIN BUMPBER STICKERS, TEE-SHIRT SLOGANS, CLASSIFIED ADDS, PICK UP LINES, JOKES and/or UGPG SLOGAN’S, in random order:</dc:title>
</cp:coreProperties>
</file>